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PITANJA ZA ISPIT IZ PREDMETA  </w:t>
      </w:r>
      <w:r>
        <w:rPr>
          <w:i/>
          <w:sz w:val="24"/>
          <w:szCs w:val="24"/>
          <w:lang w:val="it-IT"/>
        </w:rPr>
        <w:t>POSLOVNO I ORGANIZACIONO KOMUNICIRANJE</w:t>
      </w:r>
      <w:r>
        <w:rPr>
          <w:sz w:val="24"/>
          <w:szCs w:val="24"/>
          <w:lang w:val="it-IT"/>
        </w:rPr>
        <w:t xml:space="preserve"> –ŠKOLSKA 2017 / 2018. G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ja nauka izučava komunikacije i kako se definiše poslovno komuniciranj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ačaj poslovnog komuniciranja 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Kakve posledice ima neadekvatno poslovno komuniciranj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ji su to elementi procesa komuniciranja – navedite i objasnite svaki od njih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rijere u komunikaciji 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raci u procesu komuniciranja (prema Vrgoviću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kva je razlika između buke i šuma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pl-PL"/>
        </w:rPr>
        <w:t>Koje su to osnovne funkcije povratne informacije u poslovnom razgovor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okovi (kanali ) komunikacija u organizacij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alne i neformalne komunikacije – prednosti i nedostac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ko se definiše poslovni razgovor i šta se podrazumeva pod ključnim pojmovima u definicij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ze poslovnog razgovor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pl-PL"/>
        </w:rPr>
        <w:t>Šta je cilj pripreme i kako se pripremiti za poslovni razgovo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šite početak poslovnog razgovor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i su ciljevi i načini argumentovanja kao ključne feaze poslovnog razgovora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što se javila potreba za pisanim komuniciranjem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e su prednosti pisanog komuniciranja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uktura  poslovnog pisma 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ličnosti i razlike između poslovnog pisma i E poruke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ruktura izveštaja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dna biografija- CV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kva je svrha propratnog pisma? </w:t>
      </w:r>
      <w:bookmarkStart w:id="0" w:name="_GoBack"/>
      <w:bookmarkEnd w:id="0"/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8:00Z</dcterms:created>
  <dc:creator>Mladen Vujić</dc:creator>
  <dc:description/>
  <cp:keywords/>
  <dc:language>en-US</dc:language>
  <cp:lastModifiedBy>User</cp:lastModifiedBy>
  <dcterms:modified xsi:type="dcterms:W3CDTF">2017-12-06T09:30:00Z</dcterms:modified>
  <cp:revision>4</cp:revision>
  <dc:subject/>
  <dc:title>PITANJA ZA ISPIT IZ PREDMETA  POSLOVNO I ORGANIZACIONO KOMUNICIRANJE – III GODINA POSLOVNE PSIHOLOGIJE, ŠKOLSKA 2017 / 2018</dc:title>
</cp:coreProperties>
</file>